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евое государственное бюджетное  учреждение для  детей-сирот и детей,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шихся  без попечения родителей, оказывающее социальные услуги,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арнаульский центр помощи детям,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шимся без попечения родителей, №4»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В.В.Гладких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__» ______________ 2015 г.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организации подготовки «Школы замещающей семьи»</w:t>
      </w:r>
    </w:p>
    <w:p>
      <w:pPr>
        <w:pStyle w:val="Normal"/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ГБУ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рнаульский центр помощи детям, 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шимся без попечения родителей, №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используемые в настоящем Положении: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а замещающей семь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одна из форм учебно-методической работы краевого государственного бюджетного образовательного учреждения для детей, нуждающихся в психолого-педагогической и медико- социальной помощи </w:t>
      </w:r>
      <w:r>
        <w:rPr>
          <w:rFonts w:cs="Times New Roman" w:ascii="Times New Roman" w:hAnsi="Times New Roman"/>
          <w:bCs/>
          <w:sz w:val="32"/>
          <w:szCs w:val="32"/>
        </w:rPr>
        <w:t xml:space="preserve">КГБУ </w:t>
      </w:r>
      <w:r>
        <w:rPr>
          <w:rFonts w:cs="Times New Roman" w:ascii="Times New Roman" w:hAnsi="Times New Roman"/>
          <w:sz w:val="28"/>
          <w:szCs w:val="28"/>
        </w:rPr>
        <w:t xml:space="preserve">«Барнаульский центр помощи детям, оставшимся без попечения родителей, №4» </w:t>
      </w:r>
      <w:r>
        <w:rPr>
          <w:rFonts w:cs="Times New Roman" w:ascii="Times New Roman" w:hAnsi="Times New Roman"/>
          <w:bCs/>
          <w:sz w:val="28"/>
          <w:szCs w:val="28"/>
        </w:rPr>
        <w:t>с кандидатами в замещающие родители, предусматривающая очную подготовку в рамках образовательных программ, разработанных в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ндидаты в замещающие родители</w:t>
      </w:r>
      <w:r>
        <w:rPr>
          <w:rFonts w:cs="Times New Roman" w:ascii="Times New Roman" w:hAnsi="Times New Roman"/>
          <w:sz w:val="28"/>
          <w:szCs w:val="28"/>
        </w:rPr>
        <w:t xml:space="preserve"> – граждане, выразившие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 (ст. 6 ФЗ «Об опеке и попечительстве»)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чная форма подготов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дна из форм подготовки кандидатов, предполагающая обязательное посещение аудиторных занятий (лекций и семинаров), организованных по расписанию на базе краевого, окружных центров психолого-медико-социального сопровождения, а также на базе образовательных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. 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очная форма подготов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рма организации процесса подготовки, предполагающая самостоятельную работу обучающихся над учебным материалом. Заочная подготовка осуществляется специалистами органов опеки и попечительства на основе работы кандидата с материалами «Педагогического портфеля для родителей» и выполнения контрольных и тестовых заданий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дагогический портфель для родителей» </w:t>
      </w:r>
      <w:r>
        <w:rPr>
          <w:rFonts w:cs="Times New Roman" w:ascii="Times New Roman" w:hAnsi="Times New Roman"/>
          <w:sz w:val="28"/>
          <w:szCs w:val="28"/>
        </w:rPr>
        <w:t>– комплект методических материалов, систематизированный по основным разделам программы подготовки кандидата в приёмные родители, разработанный центром КГБОУ «Семья плюс»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 (справка)</w:t>
      </w:r>
      <w:r>
        <w:rPr>
          <w:rFonts w:cs="Times New Roman" w:ascii="Times New Roman" w:hAnsi="Times New Roman"/>
          <w:sz w:val="28"/>
          <w:szCs w:val="28"/>
        </w:rPr>
        <w:t xml:space="preserve"> - документ о прохождении подготовки гражданина, выразившего желание стать опекуном, в порядке, установленном настоящими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организацию образовательного процесса для кандидатов в замещающие родители, указанных в пункте 1.1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Подготовка кандидатов в замещающие родители осуществляется в соответствии с договором № 2 от 18.01.2016 г., заключенного между администрацией Центрального района г.Барнаула и </w:t>
      </w:r>
      <w:r>
        <w:rPr>
          <w:rFonts w:cs="Times New Roman" w:ascii="Times New Roman" w:hAnsi="Times New Roman"/>
          <w:bCs/>
          <w:sz w:val="32"/>
          <w:szCs w:val="32"/>
        </w:rPr>
        <w:t xml:space="preserve">КГБУ </w:t>
      </w:r>
      <w:r>
        <w:rPr>
          <w:rFonts w:cs="Times New Roman" w:ascii="Times New Roman" w:hAnsi="Times New Roman"/>
          <w:sz w:val="28"/>
          <w:szCs w:val="28"/>
        </w:rPr>
        <w:t>«Барнаульский центр помощи детям, оставшимся без попечения родителей, №4», с Законом Российской Федерации «Об образовании в РФ», Конвенцией о правах ребёнка, Гражданским кодексом РФ, Семейным кодексом РФ, Федеральным законом «О государственном банке данных о детях, оставшихся без попечения родителей», Федеральным законом «О дополнительных гарантиях по социальной поддержке детей-сирот и детей, оставшихся без попечения родителей», Федеральным законом «Об опеке и попечительству», от 1 сентября 200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пециалисты </w:t>
      </w:r>
      <w:r>
        <w:rPr>
          <w:rFonts w:cs="Times New Roman" w:ascii="Times New Roman" w:hAnsi="Times New Roman"/>
          <w:bCs/>
          <w:sz w:val="32"/>
          <w:szCs w:val="32"/>
        </w:rPr>
        <w:t xml:space="preserve">КГБУ </w:t>
      </w:r>
      <w:r>
        <w:rPr>
          <w:rFonts w:cs="Times New Roman" w:ascii="Times New Roman" w:hAnsi="Times New Roman"/>
          <w:sz w:val="28"/>
          <w:szCs w:val="28"/>
        </w:rPr>
        <w:t>«Барнаульский центр помощи детям, оставшимся без попечения родителей, №4» на основании Постановления № 423 от 18 мая 2009 г. N 423 «Об отдельных вопросах осуществления опеки и попечительства в отношении несовершеннолетних граждан» с учет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24.05.2014 №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организуют обучающие семинары, тренинговые занятия по вопросам педагогики и психологии, основам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ь подготовки кандидатов в замещающие родители: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укреплению семейного устройства детей-сирот, детей, оставшихся без попечения родителей в Алтайском крае путём обеспечения образовательной работы с кандидатами в замещающие родители.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ми задачами  подготовки кандидатов в замещающие родители являютс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медико-социальной подготовки кандидатов в замещающие родители к принятию ребёнк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психологических условий благоприятного вхождения ребёнка в семью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ариантов возврата приёмных дет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32"/>
          <w:szCs w:val="32"/>
        </w:rPr>
        <w:t xml:space="preserve">КГБУ </w:t>
      </w:r>
      <w:r>
        <w:rPr>
          <w:rFonts w:cs="Times New Roman" w:ascii="Times New Roman" w:hAnsi="Times New Roman"/>
          <w:sz w:val="28"/>
          <w:szCs w:val="28"/>
        </w:rPr>
        <w:t xml:space="preserve">«Барнаульский центр помощи детям, оставшимся без попечения родителей, №4» создает научно-информационное и учебно-методическое обеспечение образовательной работы с кандидатами в замещающие родители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ормирует пакет программ психолого-медико-социальной подготовки кандидатов в замещающие родители по всем организационным форма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чную и дистанционную подготовку кандидатов на базе детского дома, оказывает методическую помощь, необходимую для освоения содержания програм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одготовки кандидатов по образовательным программа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ёт кандидатам в замещающие родители, прошедшим очное обучение в «Школе замещающей семьи», сертификаты установленного образц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троль за организацией образовательного процесса в «Школе замещающей семьи» осуществляет отдел по охране прав детства администрации Центрального района г. Барнаула.</w:t>
      </w:r>
    </w:p>
    <w:p>
      <w:pPr>
        <w:pStyle w:val="Default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держание подготовки кандидатов в родители замещающей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подготовки кандидатов в замещающие родители включает три основных раздела: социально-правовой раздел, психолого-педагогический раздел и медико-дефектологический, отражающие ведущие аспекты комплексной подготовки кандид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ржательное наполнение тем этих разделов может постоянно обновляться в зависимости от актуальной проблематики, особенностей развития семейных форм устройства детей и др.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рганизация образовательного процесса в очной форме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 Очная форма подготовки организуется на базе </w:t>
      </w:r>
      <w:r>
        <w:rPr>
          <w:rFonts w:cs="Times New Roman" w:ascii="Times New Roman" w:hAnsi="Times New Roman"/>
          <w:bCs/>
          <w:sz w:val="32"/>
          <w:szCs w:val="32"/>
        </w:rPr>
        <w:t xml:space="preserve">КГБУ </w:t>
      </w:r>
      <w:r>
        <w:rPr>
          <w:rFonts w:cs="Times New Roman" w:ascii="Times New Roman" w:hAnsi="Times New Roman"/>
          <w:sz w:val="28"/>
          <w:szCs w:val="28"/>
        </w:rPr>
        <w:t>«Барнаульский центр помощи детям, оставшимся без попечения родителей, №4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группой </w:t>
      </w:r>
      <w:r>
        <w:rPr>
          <w:rFonts w:cs="Times New Roman" w:ascii="Times New Roman" w:hAnsi="Times New Roman"/>
          <w:sz w:val="28"/>
          <w:szCs w:val="28"/>
        </w:rPr>
        <w:t>кандидатов в замещающие родители. Основанием для поступления в «Школу замещающей семьи» является личное заявление канди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нятия в очной форме подготовки с кандидатами проводятся согласно расписанию в установленное врем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онными формами проведения занятий являются мини-лекции, семинары и практикумы с элементами тренинг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лекциях обучающиеся получают необходимый теоретический материал, который закрепляется на семинарах и практикумах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етоды проведения семинаров варьируются в зависимости от тематики учебного курса и включают разбор и решение практических задач, обсуждение тем курса, проведение деловых и ролевых игр. Также применяются компьютерные технологии, такие как: автоматизированные обучающие системы, деловые игры и компьютерное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окончании учебного курса кандидаты в замещающие родители получают сертификат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олучения сертификата является постоянное посещение комплекса занятий, проводимого по образовательным программам и успешное выполнение контрольных заданий и итогов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Докумен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1. Документами, регулирующими подготовку кандидатов в замещающие родители, являются: образовательные программы психолого-медико-социального сопровождения замещающей семьи, разработанные на базе центра КГБОУ «Семья плюс»  и прошедшие эксперти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Журнал учёта выдачи документов (сертификатов) об окончании курса подготовки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Заявления гражданина о прохождении подготовки лиц, желающих принять на воспитание в свою семью ребенка, оставшегося без попечения родител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 Журнала регистрации письменных заявлений граждан о желании пройти подготовку лиц к принятию на воспитание в свою семью ребенка, оставшегося без попечения ро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Договора о прохождении подготовки лиц, желающих принять на воспитание в свою семью ребенка, оставшегося без попечения родителе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6 Журнала учета выданных свидетельств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nt1">
    <w:name w:val="font1"/>
    <w:basedOn w:val="Normal"/>
    <w:qFormat/>
    <w:pPr>
      <w:spacing w:lineRule="auto" w:line="240" w:before="280" w:after="280"/>
      <w:ind w:left="167" w:right="167" w:hanging="0"/>
    </w:pPr>
    <w:rPr>
      <w:rFonts w:ascii="Arial" w:hAnsi="Arial" w:cs="Arial"/>
      <w:color w:val="5E90BE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pacing w:val="28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5:00Z</dcterms:created>
  <dc:creator>Admin</dc:creator>
  <dc:description/>
  <cp:keywords/>
  <dc:language>en-US</dc:language>
  <cp:lastModifiedBy>Microsoft Office</cp:lastModifiedBy>
  <cp:lastPrinted>2016-03-18T15:37:00Z</cp:lastPrinted>
  <dcterms:modified xsi:type="dcterms:W3CDTF">2017-01-31T10:05:00Z</dcterms:modified>
  <cp:revision>14</cp:revision>
  <dc:subject/>
  <dc:title>УТВЕРЖДЕНО</dc:title>
</cp:coreProperties>
</file>